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73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9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Мурсалова Мехмана Ханкиши оглы, </w:t>
      </w:r>
      <w:r>
        <w:rPr>
          <w:sz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</w:rPr>
        <w:t>*</w:t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9.04.2024 Мурсалов М.Х.о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130007051 от 30.01.2024, вступившему в законную силу 10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Мурсалов М.Х.о. вину не признал, пояснил, что постановление о наложении штрафа получил поздно, поэтому штраф не был оплачен своевременно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9.04.2024 Мурсалов М.Х.о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130007051 от 30.01.2024, вступившему в законную силу 10.02.2024; копией постановления № 18810586240130007051 от 30.01.2024, вступившего в законную силу 10.02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Доводы Мурсалова М.Х.о. опровергаются представленными в материалах дела доказательствами, из которых следует, что постановление № 18810586240130007051 от 30.01.2024 получено лицом, привлекаемым к ответственности в электронном виде 30.01.2024.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Мурсалова Мехмана Ханкиши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0732420140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